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ÔN TẬP HKII MÔN NGỮ VĂN KHỐI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ĂM HỌC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 xml:space="preserve"> –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KIẾN THỨC CƠ BẢN</w:t>
      </w:r>
      <w:r>
        <w:rPr>
          <w:rFonts w:cs="Times New Roman" w:ascii="Times New Roman" w:hAnsi="Times New Roman"/>
          <w:b/>
          <w:sz w:val="28"/>
          <w:szCs w:val="28"/>
        </w:rPr>
        <w:t xml:space="preserve"> : (3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ăn bản:(1điểm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Cần nắm 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ác giả, hoàn cảnh sáng tác, xuất xứ, nội dung và nghệ thuật chính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uộc thơ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óm tắt truyệ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Nội dung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. Văn bản hiện đại : THƠ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ùa xuân nho nhỏ ( Thanh Hải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iếng lăng Bác ( Viễn Phương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ang thu ( Hữu Thỉnh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ói với con ( Y Phương 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+ Con cò ( Chế Lan Viên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. Văn bản hiện đại:TRUYỆ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Những ngôi sao xa xôi( Lê Minh Khuê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  Bến quê ( Nguyễn Minh Châ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Tiếng Việt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vũng kiến thức HKII: Khởi ngữ, các thành phần biệt lập trong câu, liên kết câu và liên kết đoạn, Tường minh và hàm ý, Biện pháp tu từ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tất cả các bài tập trong sách giáo kho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NGHỊ LUẬN XÃ HỘI</w:t>
      </w:r>
      <w:r>
        <w:rPr>
          <w:rFonts w:cs="Times New Roman" w:ascii="Times New Roman" w:hAnsi="Times New Roman"/>
          <w:b/>
          <w:sz w:val="28"/>
          <w:szCs w:val="28"/>
        </w:rPr>
        <w:t xml:space="preserve"> : (3 điểm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điều Bác Hồ dạ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i học đạo lý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ứng xử trong cuộc số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thức tư tưởng (thói quen, giữ gìn vệ sinh , tự học…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thức môi trườ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Quan niệm số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ấn đề về cuộc sống, sự kiện thời sự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ần chú ý: </w:t>
      </w:r>
      <w:r>
        <w:rPr>
          <w:rFonts w:cs="Times New Roman" w:ascii="Times New Roman" w:hAnsi="Times New Roman"/>
          <w:b/>
          <w:i/>
          <w:sz w:val="32"/>
          <w:szCs w:val="32"/>
        </w:rPr>
        <w:t>*Nghị luận về Tư tưởngđạo lí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Giải thích vấn đề nghị luậ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Khẳng định vấn đề đúng ? sai ?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ý lẻ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ẫn chứng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luận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hận định đánh giá vấn đề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Mở rộng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phán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y </w:t>
      </w:r>
      <w:r>
        <w:rPr>
          <w:rFonts w:cs="Times New Roman" w:ascii="Times New Roman" w:hAnsi="Times New Roman"/>
          <w:sz w:val="28"/>
          <w:szCs w:val="28"/>
        </w:rPr>
        <w:t>đồng tình)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nghĩa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hướng hành độ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*Nghị luận về Sự việc hiện tượng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Giải thích, giới thiệu vấn đề nghị luận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Nguyên nhân, tác hạ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3. Kết quả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4. Giải phá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ẬP LÀM VĂN:</w:t>
      </w:r>
      <w:r>
        <w:rPr>
          <w:rFonts w:cs="Times New Roman" w:ascii="Times New Roman" w:hAnsi="Times New Roman"/>
          <w:b/>
          <w:sz w:val="28"/>
          <w:szCs w:val="28"/>
        </w:rPr>
        <w:t xml:space="preserve"> (5 điể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/ NGHỊ LUẬN THƠ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Mùa xuân nho nhỏ ( Thanh Hải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iếng lăng Bác ( Viễn Phương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ang thu ( Hữu Thỉnh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ói với con ( Y Phương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ú ý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vững thể loại nghị luận thơ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hợp  miêu tả, biểu cả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/ NGHỊ LUẬN TRUYỆN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+  Những ngôi sao xa xôi- Nhân vật Phương Địn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Chủ đề về gia đình, đất nước, con người, khát vọng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ú ý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ắm vững thể loại nghị luận truyệ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ắm vững thể loại nghị luận nhân vật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cảm gia đình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yêu quê hương đất nước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ẽ sống cao đẹp, khát vọng cống hiế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y ngẫm trải nghiệm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yêu thiên nhiê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ẻ đẹp của thiên nhiên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ẻ đẹp của tâm hồn con người Việt Nam.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ead">
    <w:name w:val="p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3:00Z</dcterms:created>
  <dc:creator>HT</dc:creator>
  <dc:description/>
  <dc:language>en-US</dc:language>
  <cp:lastModifiedBy>Dell</cp:lastModifiedBy>
  <dcterms:modified xsi:type="dcterms:W3CDTF">2017-04-02T00:2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